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THER PROGRAM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D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make a special file called  ORDER.FRM  for 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EXE which will allow your readers to print ou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 order  form.  Registered  users of Writer's Dre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ORDER.EXE with their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it, make an ordinary ASCII file called 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rst  five lines in the file will be printed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er types ORDER at the DOS prompt. Then the reader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, phone number and required disk siz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remaining lines of text  within  ORDER.FRM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.  You should be careful to include no more lin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it on a single sheet of 8.5" by 11"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best results with the widest variety of printer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10 character left margin and 10 character right margin  (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per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nderstand this program better, try the exampl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Another  Company's  ORDER.FRM.   Type  ORDER  a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to see it work.  Then examine our ORDER.FRM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or.  Copy it and change it to suit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 now  list  ORDER.EXE in the WRITER'S DREA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BUILD program and your users can print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greatest of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AC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eople like the appearance of a text file  in 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 of  text  are about 60 characters wide and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creen,  such as this file you are now reading.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 characters width or less are less tiring on the ey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.EXE helps you add that  look  to  your  own 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 by creating a file in which your left margin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and the right margin is 60 columns.  When the file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SPACE.EXE.  It will ask you to  type  the  nam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It  will  create  a duplicate of that file,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argin.  You will have to type a name for the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 For   instance,  if  your  original  file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.1, you can call the new one CH.1.  Then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 to  type a number of spaces to add to the left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ines  of  text.   Type  10.   Voila,  CH.1  become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 lookin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use Word Perfect  or  Microsoft  Word,  whe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are converted to ASCII, left justification (margi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pped off.  SPACE.EXE will restore your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PAI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AIR.EXE  makes  copies  of  your  text  files, 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attempts to repair non-ASCII text. It does  no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the  default  mode files created by all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but works with many.  Fortunately, almost all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 programs  have  their  own way to creat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text. If your word processor does not do a good job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 try  using  REPAIR.EXE.  Type REPAIR at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super-easy-to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of these programs are for royalty-free use b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f Writer's D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GAORTX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 have  had  two  cases  where  authors  wanted 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.EXE   a  multimedia  presentation  program  from 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IC, which would run in VGA on their  customers'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were  equipped  to  handle  VGA,  but would ru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with Writer's Dream on the other compu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two cases, and the others which are sure to come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erhaps  yours?),  I  have  written  a  small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ORTXT.EXE which determines whether an end user's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 VGA capability.  If it does, VGAORTX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MSHOW.EXE with the first filename following  VGAORTX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mmand  line or within a batch file.  If the end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does not have VGA, then VGAORTXT runs DREAM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filename following VGAORTXT.  Here'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EGIN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ORTXT MAINSHOW BOO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end user types BEGIN, the computer starts  MSH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displays MAINSHOW if the computer is VGA-equipped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 DREAM.EXE with the standard BOOK.CFG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imes  it  is  more  cost-effective  to hav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ade than to struggle with incorrect software.  I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 programming!  If  you  need something specia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me for an  estimate.  Prices  from  $200.  -  Jeff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3-482-3611, or via CompuServe 71022,1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chapt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